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;Times New Roman" w:hAnsi="Times New Roman;Times New Roman" w:cs="Times New Roman;Times New Roman"/>
          <w:b w:val="false"/>
          <w:b w:val="false"/>
          <w:sz w:val="4"/>
        </w:rPr>
      </w:pPr>
      <w:r>
        <w:rPr>
          <w:rFonts w:cs="Times New Roman;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7.02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3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оложения о порядке установления особого противопожарного режима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ам от 21.12.1994 №69-ФЗ "О пожарной безопасности", Постановлением Правительства Российской Федерации от 25.04.2012 №390 "О противопожарном режиме", в целях обеспечения пожарной безопасности на территории муниципального образования городской округ Армянск Республики Крым в пожароопасный период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оложение о порядке установления особого противопожарного режима на территории муниципального образования городской округ Армянск Республики Кры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, и на официаль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йте Армянского городского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5-01-21T14:56:00Z</cp:lastPrinted>
  <dcterms:modified xsi:type="dcterms:W3CDTF">2019-02-14T06:57:00Z</dcterms:modified>
  <cp:revision>281</cp:revision>
  <dc:subject/>
  <dc:title/>
</cp:coreProperties>
</file>